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uồn đề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ngnt3-FDC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HR qualif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t ye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ày cập nhật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/10/200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ã đề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M/KH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Ề THI IS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Câu 1:</w:t>
        <w:tab/>
        <w:t>Anh/chị đang thực hiện MTCV nào trong hệ thống MTCV trong Iso? Anh/chị hãy liệt kê các nhiệm vụ chính mà bạn phải thực hiện trong MTCV đó? Công việc đó liên quan đến những MTQT nào trong Iso?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Câu 2:</w:t>
        <w:tab/>
        <w:t>Công việc của anh/chị cần phải sử dụng những loại biểu mẫu nào? Liệt kê mã hiệu của biểu mẫu trong hệ thống iso?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Câu 3:</w:t>
        <w:tab/>
        <w:t>Anh/chị liệt kê (các) danh mục hồ sơ mà hiện tại anh/chị đang quản lý? Và các anh/chị lưu các loại hồ sơ đó theo hình thức/cấu trúc như thế nà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0" w:top="89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6"/>
      </w:rPr>
    </w:pPr>
    <w:r>
      <w:rPr>
        <w:b/>
        <w:sz w:val="20"/>
        <w:szCs w:val="26"/>
      </w:rPr>
      <w:t>VERCO.JSC                       CÔNG TY CỔ PHẦN TÁI CẤU TRÚC DOANH NGHIỆP VIỆT</w:t>
      <w:tab/>
      <w:t xml:space="preserve">                                                 </w:t>
    </w:r>
  </w:p>
  <w:p>
    <w:pPr>
      <w:pStyle w:val="Header"/>
      <w:rPr>
        <w:b/>
        <w:b/>
        <w:sz w:val="20"/>
        <w:szCs w:val="26"/>
      </w:rPr>
    </w:pPr>
    <w:r>
      <w:rPr>
        <w:b/>
        <w:sz w:val="20"/>
        <w:szCs w:val="26"/>
      </w:rPr>
      <w:tab/>
      <w:t xml:space="preserve">                                            Trụ sở : Tầng 1 tòa Sunrise Building 2, KĐT Sài Đồng, Long Biên, Hà Nội</w:t>
    </w:r>
  </w:p>
  <w:p>
    <w:pPr>
      <w:pStyle w:val="Header"/>
      <w:rPr>
        <w:b/>
        <w:b/>
        <w:sz w:val="20"/>
        <w:szCs w:val="26"/>
      </w:rPr>
    </w:pPr>
    <w:r>
      <w:rPr>
        <w:b/>
        <w:sz w:val="20"/>
        <w:szCs w:val="26"/>
      </w:rPr>
      <w:t xml:space="preserve">                                              </w:t>
    </w:r>
    <w:r>
      <w:rPr>
        <w:b/>
        <w:sz w:val="20"/>
        <w:szCs w:val="26"/>
      </w:rPr>
      <w:t>Điện thoại: 0438.533 533 – Fax: 0436.525 808 – Web: verco.vn</w:t>
    </w:r>
  </w:p>
  <w:p>
    <w:pPr>
      <w:pStyle w:val="Header"/>
      <w:rPr>
        <w:b/>
        <w:b/>
        <w:sz w:val="20"/>
        <w:szCs w:val="26"/>
      </w:rPr>
    </w:pPr>
    <w:r>
      <w:rPr>
        <w:b/>
        <w:sz w:val="20"/>
        <w:szCs w:val="26"/>
      </w:rPr>
    </w:r>
  </w:p>
  <w:p>
    <w:pPr>
      <w:pStyle w:val="Header"/>
      <w:rPr>
        <w:b/>
        <w:b/>
        <w:sz w:val="20"/>
        <w:szCs w:val="26"/>
      </w:rPr>
    </w:pPr>
    <w:r>
      <w:rPr>
        <w:b/>
        <w:sz w:val="20"/>
        <w:szCs w:val="26"/>
      </w:rPr>
      <w:t>Số:……………</w:t>
      <w:tab/>
      <w:tab/>
      <w:t xml:space="preserve">               Hà Nội, ngày…….tháng……..năm 2017</w:t>
    </w:r>
  </w:p>
  <w:p>
    <w:pPr>
      <w:pStyle w:val="Header"/>
      <w:rPr>
        <w:b/>
        <w:b/>
        <w:sz w:val="20"/>
        <w:szCs w:val="26"/>
      </w:rPr>
    </w:pPr>
    <w:r>
      <w:rPr>
        <w:b/>
        <w:sz w:val="20"/>
        <w:szCs w:val="2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MS Gothic"/>
      <w:lang w:eastAsia="ja-JP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0:09:00Z</dcterms:created>
  <dc:creator>hangbt</dc:creator>
  <dc:description/>
  <cp:keywords/>
  <dc:language>en-US</dc:language>
  <cp:lastModifiedBy>My Laptop</cp:lastModifiedBy>
  <dcterms:modified xsi:type="dcterms:W3CDTF">2017-02-22T04:16:00Z</dcterms:modified>
  <cp:revision>4</cp:revision>
  <dc:subject/>
  <dc:title/>
</cp:coreProperties>
</file>